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  <w:br/>
        <w:t>Общественного совета при УФНС России по Ульяновской области</w:t>
        <w:br/>
        <w:t xml:space="preserve">на 2020 </w:t>
      </w:r>
      <w:r>
        <w:rPr/>
        <w:t>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3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ие результатов выполнения плана работы на 2019 год УФНС России по Ульяновской области по противодействию коррупции в налоговых орга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менения налогового законодательства в 2020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кларационная кампания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(февра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ие вопросов по налоговой тематике, поступивших от предпринимателей к уполномоченному по защите прав предпринимателей в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полнение законодательства о применении КК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уальные вопросы законодательства о налогах и сборах и налогового администр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(июн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ктуальные вопросы малого и среднего бизне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рвисы ФНС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ртал (сентябр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и работы налоговых органов Ульяновской области по основным напра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уальные вопросам законодательства о налогах и сборах и налогового администр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(дека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о деятельности Общественного совета на сайте ФНС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постоянно действующих комиссий УФНС России по Улья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5:00Z</dcterms:created>
  <dc:creator>Марина</dc:creator>
  <dc:description/>
  <cp:keywords/>
  <dc:language>en-US</dc:language>
  <cp:lastModifiedBy>202</cp:lastModifiedBy>
  <cp:lastPrinted>2016-11-07T15:28:00Z</cp:lastPrinted>
  <dcterms:modified xsi:type="dcterms:W3CDTF">2019-12-30T06:12:00Z</dcterms:modified>
  <cp:revision>6</cp:revision>
  <dc:subject/>
  <dc:title>План работы</dc:title>
</cp:coreProperties>
</file>